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Heading1"/>
        <w:shd w:fill="FFFFFF" w:val="clear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ом МБОУ «Бакрчинская СОШ» </w:t>
      </w:r>
    </w:p>
    <w:p>
      <w:pPr>
        <w:pStyle w:val="Heading1"/>
        <w:shd w:fill="FFFFFF" w:val="clear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08.2024 № 59.1- о/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комиссии по соблюдению треб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лужебному поведению и урегул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 в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spacing w:lineRule="auto" w:line="360"/>
        <w:ind w:left="-180"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лимзянова Р.Б., директор школы.</w:t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spacing w:lineRule="auto" w:line="360"/>
        <w:ind w:left="-180" w:right="-365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амсутдинова Р.А., заместитель директора по воспитательной работе.</w:t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spacing w:lineRule="auto" w:line="360"/>
        <w:ind w:left="-180" w:right="-36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лиева Ф.Х., председатель профкома школы,</w:t>
      </w:r>
    </w:p>
    <w:p>
      <w:pPr>
        <w:pStyle w:val="Normal"/>
        <w:autoSpaceDE w:val="false"/>
        <w:spacing w:lineRule="auto" w:line="360"/>
        <w:ind w:left="-180" w:right="-365"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фурова Е.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едатель совета родителей шко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Arial"/>
      <w:color w:val="212529"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35:00Z</dcterms:created>
  <dc:creator>Рания</dc:creator>
  <dc:description/>
  <cp:keywords/>
  <dc:language>en-US</dc:language>
  <cp:lastModifiedBy>Admin</cp:lastModifiedBy>
  <cp:lastPrinted>2009-11-19T06:23:00Z</cp:lastPrinted>
  <dcterms:modified xsi:type="dcterms:W3CDTF">2025-06-30T12:10:00Z</dcterms:modified>
  <cp:revision>144</cp:revision>
  <dc:subject/>
  <dc:title/>
</cp:coreProperties>
</file>